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avert.org/hiv-breastfeeding.htm</w:t>
        </w:r>
      </w:hyperlink>
    </w:p>
    <w:p>
      <w:pPr>
        <w:pStyle w:val="Normal"/>
        <w:jc w:val="both"/>
        <w:rPr>
          <w:b/>
          <w:b/>
        </w:rPr>
      </w:pPr>
      <w:r>
        <w:rPr>
          <w:b/>
        </w:rPr>
      </w:r>
    </w:p>
    <w:p>
      <w:pPr>
        <w:pStyle w:val="Normal"/>
        <w:jc w:val="both"/>
        <w:rPr>
          <w:b/>
          <w:b/>
        </w:rPr>
      </w:pPr>
      <w:r>
        <w:rPr>
          <w:b/>
        </w:rPr>
      </w:r>
    </w:p>
    <w:p>
      <w:pPr>
        <w:pStyle w:val="Normal"/>
        <w:jc w:val="both"/>
        <w:rPr>
          <w:b/>
          <w:b/>
        </w:rPr>
      </w:pPr>
      <w:r>
        <w:rPr>
          <w:b/>
        </w:rPr>
        <w:t>Общие сведения о ВИЧ и грудном вскармливании</w:t>
      </w:r>
    </w:p>
    <w:p>
      <w:pPr>
        <w:pStyle w:val="Normal"/>
        <w:jc w:val="both"/>
        <w:rPr>
          <w:b/>
          <w:b/>
        </w:rPr>
      </w:pPr>
      <w:r>
        <w:rPr>
          <w:b/>
        </w:rPr>
      </w:r>
    </w:p>
    <w:p>
      <w:pPr>
        <w:pStyle w:val="Normal"/>
        <w:jc w:val="both"/>
        <w:rPr/>
      </w:pPr>
      <w:r>
        <w:rPr/>
        <w:t>Без всяких сомнений грудное вскармливание для большинства детей является лучшим способом кормления, но, к сожалению, ВИЧ может передаваться при грудном вскармливании. Грудное молоко обеспечивает всеми необходимыми питательными веществами в течение первых десяти месяцев жизни, а также в нем содержатся вещества, которые защищают от распространенных детских заболеваний, таких как  диарея и инфекция дыхательных путей.</w:t>
      </w:r>
    </w:p>
    <w:p>
      <w:pPr>
        <w:pStyle w:val="Normal"/>
        <w:jc w:val="both"/>
        <w:rPr/>
      </w:pPr>
      <w:r>
        <w:rPr/>
        <w:t xml:space="preserve">«Если мать заражена ВИЧ, то риск передачи ВИЧ должен быть сопоставлен опасности искусственного вскармливания». </w:t>
      </w:r>
    </w:p>
    <w:p>
      <w:pPr>
        <w:pStyle w:val="Normal"/>
        <w:jc w:val="both"/>
        <w:rPr/>
      </w:pPr>
      <w:r>
        <w:rPr/>
        <w:t xml:space="preserve">Даже в развитых странах, если ребенок кормится грудным молоком, у него более устойчивый иммунитет. В других частях мира, где нет доступа к чистой воде, а санитария и система здравоохранения неразвиты, то искусственное кормление детей повышает риск заболеваний и даже смертей. </w:t>
      </w:r>
    </w:p>
    <w:p>
      <w:pPr>
        <w:pStyle w:val="Normal"/>
        <w:jc w:val="both"/>
        <w:rPr/>
      </w:pPr>
      <w:r>
        <w:rPr/>
        <w:t>Однако, среди ВИЧ-положительных женщин, которые не принимают никакие  антиретровирусные препараты, то грудное вскармливание в течение двух или более лет может удвоить  риск передачи ВИЧ от матери к ребенку до 40% (остальная доля передачи ВИЧ приходится на время беременности и родов). В Африке, 1/3 младенцев были заражены ВИЧ при грудном вскармливании.</w:t>
      </w:r>
    </w:p>
    <w:p>
      <w:pPr>
        <w:pStyle w:val="Normal"/>
        <w:jc w:val="both"/>
        <w:rPr/>
      </w:pPr>
      <w:r>
        <w:rPr/>
        <w:t>Если мать заражена ВИЧ, то риск передачи ВИЧ должен быть сопоставлен опасности искусственного вскармливания. Поэтому в развивающихся странах миллионы женщин находятся в затруднительном положении и многие из них не могут найти легкого способа решения этой проблемы.</w:t>
      </w:r>
    </w:p>
    <w:p>
      <w:pPr>
        <w:pStyle w:val="Normal"/>
        <w:jc w:val="both"/>
        <w:rPr/>
      </w:pPr>
      <w:r>
        <w:rPr/>
      </w:r>
    </w:p>
    <w:p>
      <w:pPr>
        <w:pStyle w:val="Normal"/>
        <w:jc w:val="both"/>
        <w:rPr>
          <w:b/>
          <w:b/>
        </w:rPr>
      </w:pPr>
      <w:r>
        <w:rPr>
          <w:b/>
        </w:rPr>
        <w:t>Советы ВИЧ-положительным матерям, живущих в развитых странах</w:t>
      </w:r>
    </w:p>
    <w:p>
      <w:pPr>
        <w:pStyle w:val="Normal"/>
        <w:jc w:val="both"/>
        <w:rPr>
          <w:b/>
          <w:b/>
        </w:rPr>
      </w:pPr>
      <w:r>
        <w:rPr>
          <w:b/>
        </w:rPr>
      </w:r>
    </w:p>
    <w:p>
      <w:pPr>
        <w:pStyle w:val="Normal"/>
        <w:jc w:val="both"/>
        <w:rPr/>
      </w:pPr>
      <w:r>
        <w:rPr/>
        <w:t>Национальные центры здравоохранения советуют ВИЧ-положительным женщинам, живущим в развитых странах: им всем следует избегать грудного вскармливания потому, что риск заражения ВИЧ намного серьезнее риска, связанного с искусственным кормлением. Искусственное кормление означает, что ребенок употребляет молочные смеси (приготовленные из порошка и горячей воды) или приготовленное в домашних условиях молоко животных (прокипяченное с добавлением воды, сахара и питательных микроэлементов) вместо грудного молока.</w:t>
      </w:r>
    </w:p>
    <w:p>
      <w:pPr>
        <w:pStyle w:val="Normal"/>
        <w:jc w:val="both"/>
        <w:rPr/>
      </w:pPr>
      <w:r>
        <w:rPr/>
        <w:t>Тем не менее, Министерство здравоохранения Соединенного Королевства рекомендует:</w:t>
      </w:r>
    </w:p>
    <w:p>
      <w:pPr>
        <w:pStyle w:val="Normal"/>
        <w:jc w:val="both"/>
        <w:rPr/>
      </w:pPr>
      <w:r>
        <w:rPr/>
        <w:t>«В некоторых исключительных случаях и после совета профессионала по поводу сокращения риска передачи ВИЧ через грудное кормление, хорошо проинформированная мать может кормить ребенка грудью».</w:t>
      </w:r>
    </w:p>
    <w:p>
      <w:pPr>
        <w:pStyle w:val="Normal"/>
        <w:jc w:val="both"/>
        <w:rPr/>
      </w:pPr>
      <w:r>
        <w:rPr/>
        <w:t>В некоторых странах, включая Соединённое Королевство и США, существует вероятность, что ВИЧ-положительным матерям, выбравшим грудное вскармливание, могут запретить делать это или даже обвинить в подвержении опасности жизни ребенка, если их матери упорствуют.</w:t>
      </w:r>
    </w:p>
    <w:p>
      <w:pPr>
        <w:pStyle w:val="Normal"/>
        <w:jc w:val="both"/>
        <w:rPr/>
      </w:pPr>
      <w:r>
        <w:rPr/>
        <w:t xml:space="preserve"> </w:t>
      </w:r>
    </w:p>
    <w:p>
      <w:pPr>
        <w:pStyle w:val="Normal"/>
        <w:rPr>
          <w:b/>
          <w:b/>
        </w:rPr>
      </w:pPr>
      <w:r>
        <w:rPr>
          <w:b/>
        </w:rPr>
        <w:t>Советы ВИЧ-положительным матерям, живущих в развивающихся странах</w:t>
      </w:r>
    </w:p>
    <w:p>
      <w:pPr>
        <w:pStyle w:val="Normal"/>
        <w:rPr>
          <w:b/>
          <w:b/>
        </w:rPr>
      </w:pPr>
      <w:r>
        <w:rPr>
          <w:b/>
        </w:rPr>
      </w:r>
    </w:p>
    <w:p>
      <w:pPr>
        <w:pStyle w:val="Normal"/>
        <w:jc w:val="both"/>
        <w:rPr/>
      </w:pPr>
      <w:r>
        <w:rPr/>
        <w:t>В менее богатых странах, где искусственное вскармливание может быть намного опаснее, рекомендации кормления младенцев обычно зависят от индивидуального состояния матери. Хотя существуют другие варианты у национальной и местной политики, на которую в основном влияют рекомендации Всемирная Организация Здравоохранения (ВОЗ). Согласно последней версии рекомендаций:</w:t>
      </w:r>
    </w:p>
    <w:p>
      <w:pPr>
        <w:pStyle w:val="Normal"/>
        <w:jc w:val="both"/>
        <w:rPr/>
      </w:pPr>
      <w:r>
        <w:rPr/>
        <w:t>«Если же искусственное вскармливание допустимо, выполнимо, доступно по средствам, постоянно осуществимо и безопасно, то ВИЧ-положительной женщине рекомендуется отказаться от грудного вскармливания. В другом случае рекомендуется только грудное кормление в течение первых месяцев жизни».</w:t>
      </w:r>
    </w:p>
    <w:p>
      <w:pPr>
        <w:pStyle w:val="Normal"/>
        <w:jc w:val="both"/>
        <w:rPr/>
      </w:pPr>
      <w:r>
        <w:rPr/>
        <w:t>Это означает, что некоторые матери должны кормить грудью, а другие искусственным питанием,  в зависимости от обстоятельств. В конечном счете, выбирает сама мать:</w:t>
      </w:r>
    </w:p>
    <w:p>
      <w:pPr>
        <w:pStyle w:val="Normal"/>
        <w:jc w:val="both"/>
        <w:rPr/>
      </w:pPr>
      <w:r>
        <w:rPr/>
        <w:t xml:space="preserve">«Все ВИЧ-инфицированные матери должны быть проконсультированы, сюда входят обеспечение общей информацией о риске и пользе выбора кормления младенцев, и специальные рекомендации по поводу выбора кормления, подходящего для их положения. Независимо от того, что выбрала мать, ее необходимо поддержать». </w:t>
      </w:r>
    </w:p>
    <w:p>
      <w:pPr>
        <w:pStyle w:val="Normal"/>
        <w:jc w:val="both"/>
        <w:rPr/>
      </w:pPr>
      <w:r>
        <w:rPr/>
      </w:r>
    </w:p>
    <w:p>
      <w:pPr>
        <w:pStyle w:val="Normal"/>
        <w:jc w:val="both"/>
        <w:rPr/>
      </w:pPr>
      <w:r>
        <w:rPr/>
      </w:r>
    </w:p>
    <w:p>
      <w:pPr>
        <w:pStyle w:val="Normal"/>
        <w:jc w:val="both"/>
        <w:rPr>
          <w:b/>
          <w:b/>
        </w:rPr>
      </w:pPr>
      <w:r>
        <w:rPr>
          <w:b/>
        </w:rPr>
        <w:t xml:space="preserve">Исключительное Грудное вскармливание </w:t>
      </w:r>
    </w:p>
    <w:p>
      <w:pPr>
        <w:pStyle w:val="Normal"/>
        <w:jc w:val="both"/>
        <w:rPr>
          <w:b/>
          <w:b/>
        </w:rPr>
      </w:pPr>
      <w:r>
        <w:rPr>
          <w:b/>
        </w:rPr>
      </w:r>
    </w:p>
    <w:p>
      <w:pPr>
        <w:pStyle w:val="Normal"/>
        <w:jc w:val="both"/>
        <w:rPr/>
      </w:pPr>
      <w:r>
        <w:rPr/>
        <w:t>Если ВИЧ-положительная женщина выбирает грудное вскармливание, то, помочь ее ребенку избежать заражения ВИЧ может исключительное грудное кормление, это кормление исключительно грудным молоком и больше ничем. Грудное молоко обеспечивает всеми жидкостями и питательными веществами, которые необходимы ребенку, исключительное грудное вскармливание означает, что даже вода может и должна быть исключена. Четыре главных исследования показали, что смешенное кормление – кормление другой едой или жидкостями, так же как и грудным молоком – необходимо исключить потому, что значительно увеличивается риск заражения ВИЧ и риск смерти.</w:t>
      </w:r>
    </w:p>
    <w:p>
      <w:pPr>
        <w:pStyle w:val="Normal"/>
        <w:jc w:val="both"/>
        <w:rPr/>
      </w:pPr>
      <w:r>
        <w:rPr/>
        <w:t xml:space="preserve">Хотя не совсем еще ясно, почему смешенное кормление может служить причиной заражения ВИЧ. Считается, что дополнительная пища и жидкости вредят недоразвившейся пищеварительной системе младенца и тем самым ВИЧ, содержащийся в грудном молоке, может легче попасть в ткани. Кроме того, при смешенном кормлении в организм могут попасть опасные микробы, и может сократиться содержание кислоты в пищеварительном тракте, где инфекция легко может распространиться. </w:t>
      </w:r>
    </w:p>
    <w:p>
      <w:pPr>
        <w:pStyle w:val="Normal"/>
        <w:jc w:val="both"/>
        <w:rPr/>
      </w:pPr>
      <w:r>
        <w:rPr/>
      </w:r>
    </w:p>
    <w:p>
      <w:pPr>
        <w:pStyle w:val="Normal"/>
        <w:jc w:val="both"/>
        <w:rPr>
          <w:b/>
          <w:b/>
        </w:rPr>
      </w:pPr>
      <w:r>
        <w:rPr>
          <w:b/>
        </w:rPr>
        <w:t>Когда рекомендуется искусственное вскармливание?</w:t>
      </w:r>
    </w:p>
    <w:p>
      <w:pPr>
        <w:pStyle w:val="Normal"/>
        <w:jc w:val="both"/>
        <w:rPr>
          <w:b/>
          <w:b/>
        </w:rPr>
      </w:pPr>
      <w:r>
        <w:rPr>
          <w:b/>
        </w:rPr>
      </w:r>
    </w:p>
    <w:p>
      <w:pPr>
        <w:pStyle w:val="Normal"/>
        <w:jc w:val="both"/>
        <w:rPr/>
      </w:pPr>
      <w:r>
        <w:rPr/>
        <w:t>Искусственное кормление является 100% эффективным способом профилактики передачи ВИЧ от матери ребенку после родов. Однако польза должна быть уравнена с практическими трудностями и риском заражения другими болезнями, который увеличивается при искусственном вскармливания. Согласно Всемирной Организации Здравоохранения, все необходимые условия для искусственного кормления могут быть следующими:</w:t>
      </w:r>
    </w:p>
    <w:p>
      <w:pPr>
        <w:pStyle w:val="Normal"/>
        <w:jc w:val="both"/>
        <w:rPr/>
      </w:pPr>
      <w:r>
        <w:rPr>
          <w:i/>
        </w:rPr>
        <w:t>Допустимость:</w:t>
      </w:r>
      <w:r>
        <w:rPr/>
        <w:t xml:space="preserve"> Грудное вскармливание является нормой в большинстве странах и одобрено врачами. При выборе искусственного кормления, мать рискует обнаружить, что она ВИЧ-положительная и при этом она становиться мишенью стигмы и дискриминации. Она должна быть в состоянии справиться с этой проблемой и не поддаваться давлению друзей и родственников при выборе грудного вскармливания. </w:t>
      </w:r>
    </w:p>
    <w:p>
      <w:pPr>
        <w:pStyle w:val="Normal"/>
        <w:jc w:val="both"/>
        <w:rPr/>
      </w:pPr>
      <w:r>
        <w:rPr/>
        <w:t xml:space="preserve">«Многие женщины/замужние пары готовы опробовать искусственное питание после консультации о возможности заражения младенца ВИЧ через грудное молоко. Проблема может внезапно возникнуть, когда женщина возвращается в свою семью, которая не знает о ВИЧ статусе матери или замужней пары». – </w:t>
      </w:r>
      <w:r>
        <w:rPr>
          <w:i/>
        </w:rPr>
        <w:t>Сунити Соломон, директор отдела здравоохранения в городе Ченнаи, Индия.</w:t>
      </w:r>
    </w:p>
    <w:p>
      <w:pPr>
        <w:pStyle w:val="Normal"/>
        <w:jc w:val="both"/>
        <w:rPr>
          <w:i/>
          <w:i/>
        </w:rPr>
      </w:pPr>
      <w:r>
        <w:rPr>
          <w:i/>
        </w:rPr>
      </w:r>
    </w:p>
    <w:p>
      <w:pPr>
        <w:pStyle w:val="Normal"/>
        <w:jc w:val="both"/>
        <w:rPr>
          <w:b/>
          <w:b/>
          <w:sz w:val="16"/>
          <w:szCs w:val="16"/>
        </w:rPr>
      </w:pPr>
      <w:r>
        <w:rPr>
          <w:color w:val="0000FF"/>
          <w:lang w:val="en"/>
        </w:rPr>
        <w:drawing>
          <wp:inline distT="0" distB="0" distL="0" distR="0">
            <wp:extent cx="2059940" cy="14427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2059940" cy="1442720"/>
                    </a:xfrm>
                    <a:prstGeom prst="rect">
                      <a:avLst/>
                    </a:prstGeom>
                  </pic:spPr>
                </pic:pic>
              </a:graphicData>
            </a:graphic>
          </wp:inline>
        </w:drawing>
      </w:r>
      <w:r>
        <w:rPr>
          <w:b/>
          <w:sz w:val="16"/>
          <w:szCs w:val="16"/>
        </w:rPr>
        <w:t xml:space="preserve">ВИЧ-положительная женщина с Украины кормит ребенка с чашки </w:t>
      </w:r>
    </w:p>
    <w:p>
      <w:pPr>
        <w:pStyle w:val="Normal"/>
        <w:jc w:val="both"/>
        <w:rPr>
          <w:b/>
          <w:b/>
          <w:sz w:val="16"/>
          <w:szCs w:val="16"/>
        </w:rPr>
      </w:pPr>
      <w:r>
        <w:rPr>
          <w:b/>
          <w:sz w:val="16"/>
          <w:szCs w:val="16"/>
        </w:rPr>
      </w:r>
    </w:p>
    <w:p>
      <w:pPr>
        <w:pStyle w:val="Normal"/>
        <w:jc w:val="both"/>
        <w:rPr/>
      </w:pPr>
      <w:r>
        <w:rPr>
          <w:i/>
        </w:rPr>
        <w:t>Выполнимость:</w:t>
      </w:r>
      <w:r>
        <w:rPr/>
        <w:t xml:space="preserve"> Мать, которая выбирает искусственное кормление, должна иметь достаточно времени, знаний, навыков и средств для того, чтобы приготовить молочную смесь и кормить ребенка до 12 раз в день. Например, кипячение воды на угольной печи занимает примерно 15 минут за одно кормление. Если смесь не поставить в холодильник, то через два часа после ее приготовления она может испортиться. Лучше кормить ребенка с чашки, чем из бутылочки потому, что чашки можно легко вымыть, и еще кормление из чашки способствует взаимодействию между матерью и ее ребенком.</w:t>
      </w:r>
    </w:p>
    <w:p>
      <w:pPr>
        <w:pStyle w:val="Normal"/>
        <w:jc w:val="both"/>
        <w:rPr/>
      </w:pPr>
      <w:r>
        <w:rPr>
          <w:i/>
        </w:rPr>
        <w:t>Доступность по цене:</w:t>
      </w:r>
      <w:r>
        <w:rPr/>
        <w:t xml:space="preserve"> некоторым приходится платить за ингредиенты, топливо, воду и другие необходимые средства для приготовления молочной смеси. В некоторых странах, цена за одну детскую смесь равна минимальной городской заработной плате и, в случае отсутствия дополнительного финансирования, некоторые семьи не могут позволить себе купить ее. </w:t>
      </w:r>
    </w:p>
    <w:p>
      <w:pPr>
        <w:pStyle w:val="Normal"/>
        <w:jc w:val="both"/>
        <w:rPr/>
      </w:pPr>
      <w:r>
        <w:rPr>
          <w:i/>
        </w:rPr>
        <w:t>Постоянство:</w:t>
      </w:r>
      <w:r>
        <w:rPr/>
        <w:t xml:space="preserve"> при кормлении младенца первые шесть месяцев требуется около 20 кг смеси и постоянный доступ к воде. Даже небольшой сбой в поставке может вызвать серьезные проблемы со здоровьем ребенка.  </w:t>
      </w:r>
    </w:p>
    <w:p>
      <w:pPr>
        <w:pStyle w:val="Normal"/>
        <w:jc w:val="both"/>
        <w:rPr/>
      </w:pPr>
      <w:r>
        <w:rPr>
          <w:i/>
        </w:rPr>
        <w:t>Безопасность:</w:t>
      </w:r>
      <w:r>
        <w:rPr/>
        <w:t xml:space="preserve"> искусственное питание должно быть здоровым и без микробов. Вода, с которой ее смешивают должна быть прокипячена, а столовые приборы должны быть вымыты перед каждым использованием (предпочтительнее прокипятить). Это означает, что у матери должен быть доступ к надежному и безопасному запасу воды и топлива.</w:t>
      </w:r>
    </w:p>
    <w:p>
      <w:pPr>
        <w:pStyle w:val="Normal"/>
        <w:jc w:val="both"/>
        <w:rPr/>
      </w:pPr>
      <w:r>
        <w:rPr/>
        <w:t>Из пяти условий искусственного кормления, безопасность чаще всего является самой важной. В развивающихся странах были осуществлены несколько исследований детей, рожденных от ВИЧ-положительных матерей, где был выявлен тип кормления, в результате которого уменьшается уровень смертности и шанс заражения ВИЧ (количество выживших и ВИЧ-отрицательных детей). Сюда входят:</w:t>
      </w:r>
    </w:p>
    <w:p>
      <w:pPr>
        <w:pStyle w:val="Normal"/>
        <w:numPr>
          <w:ilvl w:val="0"/>
          <w:numId w:val="1"/>
        </w:numPr>
        <w:jc w:val="both"/>
        <w:rPr/>
      </w:pPr>
      <w:r>
        <w:rPr/>
        <w:t>Выборочное исследование в Кении (2001) показало, что «дети, которым было назначено кормление смесью или грудью имели одинаковый уровень смертности, а также заболевание диареей и пневмонией в течение первых двух лет. Однако, значительнее ниже риск заражения ребенка ВИЧ к 2 годам при искусственном питании».</w:t>
      </w:r>
    </w:p>
    <w:p>
      <w:pPr>
        <w:pStyle w:val="Normal"/>
        <w:numPr>
          <w:ilvl w:val="0"/>
          <w:numId w:val="1"/>
        </w:numPr>
        <w:jc w:val="both"/>
        <w:rPr/>
      </w:pPr>
      <w:r>
        <w:rPr/>
        <w:t xml:space="preserve">Исследование под названием «Диатраме Плюс», проведенное в Кот-д'Ивуар показало, что «к двум годам нет никакой разницы, какой вид кормления принес больше вреда здоровью» и «показатель смертности не очень сильно отличается между этими группами». </w:t>
      </w:r>
    </w:p>
    <w:p>
      <w:pPr>
        <w:pStyle w:val="Normal"/>
        <w:numPr>
          <w:ilvl w:val="0"/>
          <w:numId w:val="1"/>
        </w:numPr>
        <w:jc w:val="both"/>
        <w:rPr/>
      </w:pPr>
      <w:r>
        <w:rPr/>
        <w:t>Выборочное исследование «Маши», проведенное в Ботсване, показало, что «грудное кормление с использованием лекарства, которое используется для профилактики ВИЧ, не является таким же эффективным как искусственное питание для предотвращения заражения ВИЧ после родов, но способствует низкой смертности в 7 месяцев». Уровень профилактики заражения ВИЧ был таким же, как и в 24 месяца.</w:t>
      </w:r>
    </w:p>
    <w:p>
      <w:pPr>
        <w:pStyle w:val="Normal"/>
        <w:numPr>
          <w:ilvl w:val="0"/>
          <w:numId w:val="1"/>
        </w:numPr>
        <w:jc w:val="both"/>
        <w:rPr/>
      </w:pPr>
      <w:r>
        <w:rPr/>
        <w:t>Общее исследование в Африке показало, что «число смертных исходов не сильно различаются между искусственным и грудным кормлением детей (рожденных от ВИЧ-положительных матерей) не зависимо от того был ли ребенок заражен».</w:t>
      </w:r>
    </w:p>
    <w:p>
      <w:pPr>
        <w:pStyle w:val="Normal"/>
        <w:jc w:val="both"/>
        <w:rPr/>
      </w:pPr>
      <w:r>
        <w:rPr/>
      </w:r>
    </w:p>
    <w:p>
      <w:pPr>
        <w:pStyle w:val="Normal"/>
        <w:jc w:val="both"/>
        <w:rPr/>
      </w:pPr>
      <w:r>
        <w:rPr/>
        <w:t>Последствия зависят от многих местных факторов, включая условия, где осуществляется искусственное кормление, и является ли грудное кормление исключительным или смешанным. Также необходимо заметить, что у матерей, принявших участие в испытании, было достаточное количество питьевой воды, хорошие знания того, как приготовить смесь, надежные запасы смеси, и они могли оказать медицинскую помощь их детям.</w:t>
      </w:r>
    </w:p>
    <w:p>
      <w:pPr>
        <w:pStyle w:val="Normal"/>
        <w:jc w:val="both"/>
        <w:rPr/>
      </w:pPr>
      <w:r>
        <w:rPr/>
        <w:t>В совокупности исследования показывают, что искусственное кормление может быть полезными, но, конечно же, не во всех случаях.</w:t>
      </w:r>
    </w:p>
    <w:p>
      <w:pPr>
        <w:pStyle w:val="Normal"/>
        <w:jc w:val="both"/>
        <w:rPr/>
      </w:pPr>
      <w:r>
        <w:rPr/>
        <w:t>«Безопасность можно не учитывать, так как новые программы должны проверять, является ли смесь безопасной для детей, перед тем как выпустить их продукцию на реализацию». – заключение исследования детского питания Центра Контроля Заболеваний в Ботсване, 2006 год.</w:t>
      </w:r>
    </w:p>
    <w:p>
      <w:pPr>
        <w:pStyle w:val="Normal"/>
        <w:jc w:val="both"/>
        <w:rPr/>
      </w:pPr>
      <w:r>
        <w:rPr/>
        <w:t>Всемирная Организация Здравоохранения рекомендует, чтобы консультанты проводили беседы с женщинами и определяли их личные знания перед тем как предупредить о риске и преимуществе различных видов кормления. Особенно важно знать, есть ли у матери доступ к чистой питьевой воде и топливу, а также рассказала ли она своим родственникам о ее статусе ВИЧ.</w:t>
      </w:r>
    </w:p>
    <w:p>
      <w:pPr>
        <w:pStyle w:val="Normal"/>
        <w:jc w:val="both"/>
        <w:rPr/>
      </w:pPr>
      <w:r>
        <w:rPr/>
      </w:r>
    </w:p>
    <w:p>
      <w:pPr>
        <w:pStyle w:val="Normal"/>
        <w:jc w:val="both"/>
        <w:rPr>
          <w:b/>
          <w:b/>
        </w:rPr>
      </w:pPr>
      <w:r>
        <w:rPr>
          <w:b/>
        </w:rPr>
        <w:t>Поддержка матерей, выбравших искусственное питание</w:t>
      </w:r>
    </w:p>
    <w:p>
      <w:pPr>
        <w:pStyle w:val="Normal"/>
        <w:jc w:val="both"/>
        <w:rPr>
          <w:b/>
          <w:b/>
        </w:rPr>
      </w:pPr>
      <w:r>
        <w:rPr>
          <w:b/>
        </w:rPr>
      </w:r>
    </w:p>
    <w:p>
      <w:pPr>
        <w:pStyle w:val="Normal"/>
        <w:jc w:val="both"/>
        <w:rPr/>
      </w:pPr>
      <w:r>
        <w:rPr/>
        <w:t>Для того чтобы приготовить и накормить ребенка смесью несколько раз в день много месяцев требует много усилий, даже при хороших условиях. Матерям, выбравших искусственное питание необходимо помогать. Это означает, что их необходимо научить, как правильно приготовить смесь, а затем они должны сами продемонстрировать процесс для того, чтобы удостовериться поняли ли они или нет. Консультанты обязаны сделать акцент на использование стерильных приборов и правильном разбавлении смеси с водой, а также об опасности хранения смеси, приготовленной некоторое время назад при комнатной температуре. Также матерей необходимо научить, как предотвратить нагрубание молочных желез (предпочтительнее без использования лекарств) и как распознать и лечить обезвоживание.</w:t>
      </w:r>
    </w:p>
    <w:p>
      <w:pPr>
        <w:pStyle w:val="Normal"/>
        <w:jc w:val="both"/>
        <w:rPr/>
      </w:pPr>
      <w:r>
        <w:rPr/>
        <w:t>Может показаться очевидным, что клиники должны бесплатно снабжать ВИЧ-положительных женщин молочной смесью. Однако детская смесь очень дорогая для того, чтобы можно было ее купить, а также возникают проблемы с ее распространением. Некоторых магазины, где можно приобрести смесь, могут выделять деньги из их средств на профилактику заражения ребенка от матери, например тест на ВИЧ или профилактические лекарства.</w:t>
      </w:r>
    </w:p>
    <w:p>
      <w:pPr>
        <w:pStyle w:val="Normal"/>
        <w:jc w:val="both"/>
        <w:rPr/>
      </w:pPr>
      <w:r>
        <w:rPr/>
        <w:t xml:space="preserve">Детский Фонд ООН (ЮНИСЕФ) начал распространять бесплатное детское питание в страны в 1998 году, для того, чтобы выдавать их матерям, которые хотят избежать грудного кормления, но не могут себе позволить купить детское питание. </w:t>
      </w:r>
    </w:p>
    <w:p>
      <w:pPr>
        <w:pStyle w:val="Normal"/>
        <w:jc w:val="both"/>
        <w:rPr/>
      </w:pPr>
      <w:r>
        <w:rPr/>
        <w:t>ЮНИСЕФ отказался от этого плана четыре года спустя, решив, что это бесполезно. Благотворительная организация выяснила, что смесь очень часто давали женщинам, у которых не было возможности приготовить ее безопасно для ребенка, в то время как те женщины, которые имели возможность приготовить ее безопасно, тоже могли брать ее. Более того, была обеспокоенность, что снабжение бесплатной смесью стало причиной «распространения массового отказа от грудного вскармливания».</w:t>
      </w:r>
    </w:p>
    <w:p>
      <w:pPr>
        <w:pStyle w:val="Normal"/>
        <w:jc w:val="both"/>
        <w:rPr/>
      </w:pPr>
      <w:r>
        <w:rPr/>
        <w:t xml:space="preserve">Если клиника решила обеспечивать смесью, то тогда она должна быть уверена в ее надежной доставке. В случае если у матери закончилась смесь, то она может добавить чуть больше воды в остатки или использовать другие жидкости.  </w:t>
      </w:r>
    </w:p>
    <w:p>
      <w:pPr>
        <w:pStyle w:val="Normal"/>
        <w:jc w:val="both"/>
        <w:rPr/>
      </w:pPr>
      <w:r>
        <w:rPr/>
        <w:t>«Я побежала в больницу за смесью, а они мне сказали, что запасы закончились. Я вернулась домой, но у меня не было ничего, чем можно было его накормить. Тогда я решила кормить его молоком. Я думаю, 3 недели уже прошли, после того как у меня закончилась смесь». – 22-ух летняя мать из Южной Африки.</w:t>
      </w:r>
    </w:p>
    <w:p>
      <w:pPr>
        <w:pStyle w:val="Normal"/>
        <w:jc w:val="both"/>
        <w:rPr/>
      </w:pPr>
      <w:r>
        <w:rPr/>
      </w:r>
    </w:p>
    <w:p>
      <w:pPr>
        <w:pStyle w:val="Normal"/>
        <w:jc w:val="both"/>
        <w:rPr>
          <w:b/>
          <w:b/>
        </w:rPr>
      </w:pPr>
      <w:r>
        <w:rPr>
          <w:b/>
        </w:rPr>
        <w:t>Трудности, связанные с исключительно грудным кормлением</w:t>
      </w:r>
    </w:p>
    <w:p>
      <w:pPr>
        <w:pStyle w:val="Normal"/>
        <w:jc w:val="both"/>
        <w:rPr>
          <w:b/>
          <w:b/>
        </w:rPr>
      </w:pPr>
      <w:r>
        <w:rPr>
          <w:b/>
        </w:rPr>
      </w:r>
    </w:p>
    <w:p>
      <w:pPr>
        <w:pStyle w:val="Normal"/>
        <w:jc w:val="both"/>
        <w:rPr>
          <w:b/>
          <w:b/>
        </w:rPr>
      </w:pPr>
      <w:r>
        <w:rPr>
          <w:b/>
        </w:rPr>
      </w:r>
    </w:p>
    <w:p>
      <w:pPr>
        <w:pStyle w:val="Normal"/>
        <w:jc w:val="both"/>
        <w:rPr/>
      </w:pPr>
      <w:r>
        <w:rPr/>
        <w:t>К сожалению, не очень легко уговорить матерей практиковать исключительно грудное кормление. В странах Африки многие считают вполне нормальным давать ребенку воду, чай, кашу и другие продукты вперемешку с грудным молоком, даже если ребенку несколько недель после рождения.</w:t>
      </w:r>
    </w:p>
    <w:p>
      <w:pPr>
        <w:pStyle w:val="Normal"/>
        <w:jc w:val="both"/>
        <w:rPr/>
      </w:pPr>
      <w:r>
        <w:rPr/>
      </w:r>
    </w:p>
    <w:p>
      <w:pPr>
        <w:pStyle w:val="Normal"/>
        <w:jc w:val="both"/>
        <w:rPr/>
      </w:pPr>
      <w:r>
        <w:rPr>
          <w:color w:val="0000FF"/>
          <w:lang w:val="en"/>
        </w:rPr>
        <w:drawing>
          <wp:inline distT="0" distB="0" distL="0" distR="0">
            <wp:extent cx="1889760" cy="23945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10" r="-13" b="-10"/>
                    <a:stretch>
                      <a:fillRect/>
                    </a:stretch>
                  </pic:blipFill>
                  <pic:spPr bwMode="auto">
                    <a:xfrm>
                      <a:off x="0" y="0"/>
                      <a:ext cx="1889760" cy="2394585"/>
                    </a:xfrm>
                    <a:prstGeom prst="rect">
                      <a:avLst/>
                    </a:prstGeom>
                  </pic:spPr>
                </pic:pic>
              </a:graphicData>
            </a:graphic>
          </wp:inline>
        </w:drawing>
      </w:r>
      <w:r>
        <w:rPr>
          <w:b/>
          <w:sz w:val="16"/>
          <w:szCs w:val="16"/>
        </w:rPr>
        <w:t>Грудное кормление ребенка. Дели, Индия.</w:t>
      </w:r>
      <w:r>
        <w:rPr/>
        <w:t xml:space="preserve"> </w:t>
      </w:r>
    </w:p>
    <w:p>
      <w:pPr>
        <w:pStyle w:val="Normal"/>
        <w:jc w:val="both"/>
        <w:rPr/>
      </w:pPr>
      <w:r>
        <w:rPr/>
      </w:r>
    </w:p>
    <w:p>
      <w:pPr>
        <w:pStyle w:val="Normal"/>
        <w:jc w:val="both"/>
        <w:rPr/>
      </w:pPr>
      <w:r>
        <w:rPr/>
        <w:t xml:space="preserve">Исследователи выяснили, что многие матери, которые выбрали исключительно грудное кормление, имеют некоторые проблемы с выполнением, особенно когда на них оказывают давление их супруги и родственники, чтобы они следовали традиционному кормлению. </w:t>
      </w:r>
    </w:p>
    <w:p>
      <w:pPr>
        <w:pStyle w:val="Normal"/>
        <w:jc w:val="both"/>
        <w:rPr/>
      </w:pPr>
      <w:r>
        <w:rPr/>
        <w:t>«Семья предложит ей покупать детское питание, если она выберет грудное кормление, они будут говорить ей, что грудного молока недостаточно для ребенка и что она должна смешивать его со смесью. Она конечно же не сможет отказаться потому, что она не сказала им причину по которой она выбрала исключительно грудное кормление так что она просто его смешает» – медицинский работник из Южной Африки.</w:t>
      </w:r>
    </w:p>
    <w:p>
      <w:pPr>
        <w:pStyle w:val="Normal"/>
        <w:jc w:val="both"/>
        <w:rPr/>
      </w:pPr>
      <w:r>
        <w:rPr/>
      </w:r>
    </w:p>
    <w:p>
      <w:pPr>
        <w:pStyle w:val="Normal"/>
        <w:jc w:val="both"/>
        <w:rPr/>
      </w:pPr>
      <w:r>
        <w:rPr/>
        <w:t>Исследование в Уганде показало, что хотя даже многие ВИЧ-положительные матери получили советы от медицинских работников, как необходимо кормить ребенка таким путем, но все-таки сократилось продолжительность грудного кормления как компонента кормления их детей. Все-таки получилось добиться высоко процента исключительно грудного кормления с помощью хорошего консультирования, обучения и поддержки некоторых служб.</w:t>
      </w:r>
    </w:p>
    <w:p>
      <w:pPr>
        <w:pStyle w:val="Normal"/>
        <w:jc w:val="both"/>
        <w:rPr/>
      </w:pPr>
      <w:r>
        <w:rPr/>
      </w:r>
    </w:p>
    <w:p>
      <w:pPr>
        <w:pStyle w:val="Normal"/>
        <w:jc w:val="both"/>
        <w:rPr>
          <w:b/>
          <w:b/>
        </w:rPr>
      </w:pPr>
      <w:r>
        <w:rPr>
          <w:b/>
        </w:rPr>
        <w:t>Поддержка матерей, выбравших грудное кормление</w:t>
      </w:r>
    </w:p>
    <w:p>
      <w:pPr>
        <w:pStyle w:val="Normal"/>
        <w:jc w:val="both"/>
        <w:rPr>
          <w:b/>
          <w:b/>
        </w:rPr>
      </w:pPr>
      <w:r>
        <w:rPr>
          <w:b/>
        </w:rPr>
      </w:r>
    </w:p>
    <w:p>
      <w:pPr>
        <w:pStyle w:val="Normal"/>
        <w:jc w:val="both"/>
        <w:rPr/>
      </w:pPr>
      <w:r>
        <w:rPr/>
        <w:t>Женщины, которые выбрали грудное кормление, должны быть заранее предупреждены об опасности смешанного кормления. Также им необходимо показать, как нужно правильно кормить грудью, для того чтобы уменьшить вероятность заболевание груди, а также они должны быть способны найти помощь, если у них возникают проблемы. Заранее должно быть обговорено и запланировано время прекращения кормления грудью.</w:t>
      </w:r>
    </w:p>
    <w:p>
      <w:pPr>
        <w:pStyle w:val="Normal"/>
        <w:jc w:val="both"/>
        <w:rPr/>
      </w:pPr>
      <w:r>
        <w:rPr/>
        <w:t>Риск заражения ВИЧ увеличивается, если у матери треснули соски или воспалились молочные железы (мастит), или же у ребенка во рту какая-либо рана. Поэтому очень важно, чтобы женщины могли кормить ребенка грудью правильно, и чтобы у них была возможность обратиться в больницу за помощью.</w:t>
      </w:r>
    </w:p>
    <w:p>
      <w:pPr>
        <w:pStyle w:val="Normal"/>
        <w:jc w:val="both"/>
        <w:rPr/>
      </w:pPr>
      <w:r>
        <w:rPr/>
        <w:t>Всемирная организация здравоохранения рекомендует постоянно обращаться за помощью в больницу, включая запланированные визиты к врачу и обращение за искусственным питанием.</w:t>
      </w:r>
    </w:p>
    <w:p>
      <w:pPr>
        <w:pStyle w:val="Normal"/>
        <w:jc w:val="both"/>
        <w:rPr/>
      </w:pPr>
      <w:r>
        <w:rPr/>
      </w:r>
    </w:p>
    <w:p>
      <w:pPr>
        <w:pStyle w:val="Normal"/>
        <w:jc w:val="both"/>
        <w:rPr>
          <w:b/>
          <w:b/>
          <w:color w:val="333333"/>
        </w:rPr>
      </w:pPr>
      <w:r>
        <w:rPr>
          <w:b/>
          <w:color w:val="333333"/>
        </w:rPr>
        <w:t>Информация об антиретровирусных лекарствах</w:t>
      </w:r>
    </w:p>
    <w:p>
      <w:pPr>
        <w:pStyle w:val="Normal"/>
        <w:jc w:val="both"/>
        <w:rPr>
          <w:b/>
          <w:b/>
          <w:color w:val="333333"/>
        </w:rPr>
      </w:pPr>
      <w:r>
        <w:rPr>
          <w:b/>
          <w:color w:val="333333"/>
        </w:rPr>
      </w:r>
    </w:p>
    <w:p>
      <w:pPr>
        <w:pStyle w:val="Normal"/>
        <w:jc w:val="both"/>
        <w:rPr/>
      </w:pPr>
      <w:r>
        <w:rPr/>
        <w:t xml:space="preserve">Другой фактор, который вероятно влияет на уровень передачу ВИЧ ребенку - это содержание вируса в материнском грудном молоке, которое известно как вирусная нагрузка. Самая высокая вирусная нагрузка наблюдается у двух групп женщин: те, которые были недавно заражены и те, которые были уже давно заражены и сейчас у них прогрессирует стадия СПИДа. Антиретровирусные лекарства уменьшают вирусную нагрузку и есть подтверждение, что они могут уменьшить риск заражения ВИЧ через грудное молоко, хотя это еще окончательно не доказано. </w:t>
      </w:r>
    </w:p>
    <w:p>
      <w:pPr>
        <w:pStyle w:val="Normal"/>
        <w:jc w:val="both"/>
        <w:rPr/>
      </w:pPr>
      <w:r>
        <w:rPr/>
        <w:t xml:space="preserve">В рамках исследования МИТРА наблюдались женщины в столице Танзании Дар-эс-Салам, которые проходили антиретравирусную терапию в течение поздней беременности до первой недели рождения, после чего дети получали антиретравирусные лекарства 6 месяцев в течении грудного кормления; партнерское исследование МИТРА Плюс наблюдало за матерями во время приема комбинированной терапии в течение их беременности и в течение 6 месяцев грудного кормления. Результаты показали низкий уровень заражения через грудное молоко в районе Сахары, Африка, хотя эти результаты не сравнивались с результатами контрольной группы. В обоих исследованиях только 5 % младенцев были заражены в течение 6 месяцев грудного кормления, в течение 6 недель наблюдался низкий уровень заражения через грудное кормление. Дальнейшее исследование МИТРА Плюс показало, что лечение, возможно, окажет благоприятное и эффективное воздействие на матерей с высокой вирусной нагрузкой. </w:t>
      </w:r>
    </w:p>
    <w:p>
      <w:pPr>
        <w:pStyle w:val="Normal"/>
        <w:jc w:val="both"/>
        <w:rPr/>
      </w:pPr>
      <w:r>
        <w:rPr/>
        <w:t xml:space="preserve">Исследование АМАТА, проведенное в Руанде, наблюдало за эффективностью тройного антиретровирусного лечения женщин (которые выбрали кормление смесью или грудным молоком), начиная с поздней беременности до 7 месяцев после рождения. Только один младенец из 176 (0.6%) был заражен во время грудного кормления, это произошло, вероятно, из-за того, что мать перестала принимать лекарства. Более того, не было никакой разницы в смертности, заболеваемости или уровне развития у детей, которых кормили грудным молоком и детей, которых кормили смесью. </w:t>
      </w:r>
    </w:p>
    <w:p>
      <w:pPr>
        <w:pStyle w:val="Normal"/>
        <w:jc w:val="both"/>
        <w:rPr/>
      </w:pPr>
      <w:r>
        <w:rPr/>
        <w:t xml:space="preserve">Исследование, проведенное в Малави, обнаружило, что у детей, принимавших антиретровирусные лекарства невирапин (или зидовудин, другое антиретравирусное лекарство) в течение первые 14 недель жизни снизился риск заражения через грудное кормление больше чем на 60%. Контрольная группа принимала разовую дозу невирапина, а также зидовудин первую неделю – лечение, которое было рекомендовано в Малави и в других бедных странах.  Если исследование подтвердит данные выводы, и если лечение будет считаться безопасным, то тогда оно может стать важным элементом лечения в развивающихся странах. </w:t>
      </w:r>
    </w:p>
    <w:p>
      <w:pPr>
        <w:pStyle w:val="Normal"/>
        <w:jc w:val="both"/>
        <w:rPr/>
      </w:pPr>
      <w:r>
        <w:rPr/>
        <w:t xml:space="preserve">Данные исследование указывают на вероятность того, что антиретравирусное лечение, назначенное либо ребенку, либо матери может эффективно снизить уровень заражения ВИЧ через грудное кормление. Однако, необходимо провести клиническое исследование чтобы доказать это. Также остались нерассмотренные вопросы о токсичности, устойчивости ВИЧ к некоторым видам лечения, и могут ли эти схемы лечения быть эффективными при увеличении времени грудного кормления. </w:t>
      </w:r>
    </w:p>
    <w:p>
      <w:pPr>
        <w:pStyle w:val="Normal"/>
        <w:jc w:val="both"/>
        <w:rPr/>
      </w:pPr>
      <w:r>
        <w:rPr/>
      </w:r>
    </w:p>
    <w:p>
      <w:pPr>
        <w:pStyle w:val="Normal"/>
        <w:jc w:val="both"/>
        <w:rPr>
          <w:b/>
          <w:b/>
        </w:rPr>
      </w:pPr>
      <w:r>
        <w:rPr>
          <w:b/>
        </w:rPr>
        <w:t>Как и когда детей необходимо отнять от груди?</w:t>
      </w:r>
    </w:p>
    <w:p>
      <w:pPr>
        <w:pStyle w:val="Normal"/>
        <w:jc w:val="both"/>
        <w:rPr>
          <w:b/>
          <w:b/>
        </w:rPr>
      </w:pPr>
      <w:r>
        <w:rPr>
          <w:b/>
        </w:rPr>
      </w:r>
    </w:p>
    <w:p>
      <w:pPr>
        <w:pStyle w:val="Normal"/>
        <w:jc w:val="both"/>
        <w:rPr/>
      </w:pPr>
      <w:r>
        <w:rPr/>
        <w:t>Чем дольше ВИЧ-положительная мать кормит грудью, тем больше риск заражения ребенка. По этой причине Всемирная организация здравоохранения рекомендует:</w:t>
      </w:r>
    </w:p>
    <w:p>
      <w:pPr>
        <w:pStyle w:val="Normal"/>
        <w:jc w:val="both"/>
        <w:rPr/>
      </w:pPr>
      <w:r>
        <w:rPr/>
        <w:t>«Грудное кормление должно быть прекращено, когда это допустимо, при этом необходимо учитывать местные факторы, личное состояние женщины и риск искусственного кормления (включая другие инфекции и недостаточное питание)».</w:t>
      </w:r>
    </w:p>
    <w:p>
      <w:pPr>
        <w:pStyle w:val="Normal"/>
        <w:jc w:val="both"/>
        <w:rPr/>
      </w:pPr>
      <w:r>
        <w:rPr/>
        <w:t>Также установлено, что слишком раннее прекращение грудного кормления не допустимо и не безопасно без надежного снабжения искусственным питанием; в некоторых случаях, грудное кормление может быть продлено до 6 месяцев и больше.</w:t>
      </w:r>
    </w:p>
    <w:p>
      <w:pPr>
        <w:pStyle w:val="Normal"/>
        <w:jc w:val="both"/>
        <w:rPr/>
      </w:pPr>
      <w:r>
        <w:rPr/>
        <w:t xml:space="preserve">Быстрое отлучение от груди (плюс несколько дней для того, чтобы ребенок привык к другому питанию) сокращает период смешанного кормления, что в свою очередь уменьшает риск заражения ВИЧ. Однако, некоторые исследования показали, что быстрое отлучение от груди увеличивает вероятность сильной диареи у младенцев, а также не известен риск заражения ВИЧ. Также необходимо провести исследование по вопросу того, преобладает ли преимущество раннего отнятия от груди перед риском. Известно только то, что матерям необходима дополнительная помощь  во время отлучения ребенка от груди, включая снабжение питательными микроэлементами, если это необходимо. </w:t>
      </w:r>
    </w:p>
    <w:p>
      <w:pPr>
        <w:pStyle w:val="Normal"/>
        <w:jc w:val="both"/>
        <w:rPr/>
      </w:pPr>
      <w:r>
        <w:rPr/>
      </w:r>
    </w:p>
    <w:p>
      <w:pPr>
        <w:pStyle w:val="Normal"/>
        <w:jc w:val="both"/>
        <w:rPr>
          <w:b/>
          <w:b/>
        </w:rPr>
      </w:pPr>
      <w:r>
        <w:rPr>
          <w:b/>
        </w:rPr>
        <w:t>Кормление более безопасным грудным молоком</w:t>
      </w:r>
    </w:p>
    <w:p>
      <w:pPr>
        <w:pStyle w:val="Normal"/>
        <w:jc w:val="both"/>
        <w:rPr>
          <w:b/>
          <w:b/>
        </w:rPr>
      </w:pPr>
      <w:r>
        <w:rPr>
          <w:b/>
        </w:rPr>
      </w:r>
    </w:p>
    <w:p>
      <w:pPr>
        <w:pStyle w:val="Normal"/>
        <w:jc w:val="both"/>
        <w:rPr/>
      </w:pPr>
      <w:r>
        <w:rPr/>
        <w:t xml:space="preserve">В идеале, ВИЧ-положительная мать должна предоставить ее ребенку грудное молоко без опасности заражения. Возможное решение для некоторых женщин это нанять кормилицу, которая не заражена ВИЧ и может гарантировать, что не будет заражена в течение грудного кормления. Кормилица должна принять тот факт, что уже ВИЧ инфицированный ребенок может заразить ее. Риск не известен, но несколько таких случаев вероятно уже произошли. </w:t>
      </w:r>
    </w:p>
    <w:p>
      <w:pPr>
        <w:pStyle w:val="Normal"/>
        <w:jc w:val="both"/>
        <w:rPr/>
      </w:pPr>
      <w:r>
        <w:rPr/>
        <w:t xml:space="preserve">Другое возможное решение это приобрести пожертвованное грудное молоко, например, в хранилищах донорского молока, которые широко распространены в некоторых странах, например как в Бразилии. Если молоко хорошо пропастеризовано, то тогда оно не является угрозой заражения ВИЧ.  </w:t>
      </w:r>
    </w:p>
    <w:p>
      <w:pPr>
        <w:pStyle w:val="Normal"/>
        <w:jc w:val="both"/>
        <w:rPr/>
      </w:pPr>
      <w:r>
        <w:rPr/>
        <w:t>ВИЧ-положительная мать может улучшить качество ее собственного грудного молока, если она выжмет его  в какую либо емкость и либо сделает импульсное нагревание, либо пропастеризует. Импульсное нагревание это нагревание когда закрытую емкость с молоком помещают в кастрюлю с водой и нагревают до тех пор, пока вода не закипит, затем емкость достают из кастрюли и остужают. Пастеризация осуществляется следующим образом: маленькую кастрюлю с кипящей водой убирают с печки, туда помещают закрытую емкость с грудным молоко и дают остыть в течение 20 минут. Если эти два метода выполнены правильно, то они могут уничтожить ВИЧ, при этом сохраняя все питательные свойства молока. Однако это занимает много времени и расходуется много топлива. Некоторые женщины рискуют, используя эти методы только тогда, когда отучают ребенка от груди, когда самый высокий риск заражения ВИЧ.</w:t>
      </w:r>
    </w:p>
    <w:p>
      <w:pPr>
        <w:pStyle w:val="Normal"/>
        <w:jc w:val="both"/>
        <w:rPr/>
      </w:pPr>
      <w:r>
        <w:rPr/>
      </w:r>
    </w:p>
    <w:p>
      <w:pPr>
        <w:pStyle w:val="Normal"/>
        <w:jc w:val="both"/>
        <w:rPr/>
      </w:pPr>
      <w:r>
        <w:rPr>
          <w:b/>
        </w:rPr>
        <w:t xml:space="preserve">«Распространение массового отказа от грудного вскармливания» </w:t>
      </w:r>
    </w:p>
    <w:p>
      <w:pPr>
        <w:pStyle w:val="Normal"/>
        <w:jc w:val="both"/>
        <w:rPr>
          <w:b/>
          <w:b/>
        </w:rPr>
      </w:pPr>
      <w:r>
        <w:rPr>
          <w:b/>
        </w:rPr>
      </w:r>
    </w:p>
    <w:p>
      <w:pPr>
        <w:pStyle w:val="Normal"/>
        <w:jc w:val="both"/>
        <w:rPr/>
      </w:pPr>
      <w:r>
        <w:rPr/>
        <w:t xml:space="preserve">Многие организации потратили годы на то, чтобы заставить матерей кормить их детей грудью, а также пытались противостоять маркетинговым кампаниям, организованным фирмами, которые продавали детское питание. С тех пор как было обнаружено, что ВИЧ передается через грудное молоко, появились беспокойства по поводу того, что снабжение ВИЧ-инфицированных матерей  искусственным питанием может вызвать эффект «распространения массового отказа от грудного вскармливания» на все общество, когда неинфицированные матери отказываются от грудного кормления, тем самым, подвергая риску своих детей. Существует также беспокойство по поводу того, что поддержка программ грудного кормления может быть прервана из-за возможности заражения ВИЧ через грудное молоко, и потому что средства направляются на программы по профилактике заражения ВИЧ. В некоторых странах это уже произошло. </w:t>
      </w:r>
    </w:p>
    <w:p>
      <w:pPr>
        <w:pStyle w:val="Normal"/>
        <w:jc w:val="both"/>
        <w:rPr/>
      </w:pPr>
      <w:r>
        <w:rPr/>
        <w:t xml:space="preserve">Опасность возможного распространения весьма большая, поэтому необходимо попытаться предотвратить ее, в особенности с помощью введения международного кодекса по маркетингу заменителя грудного молока, который контролирует, как распространяются детские молочные смеси. Также еще необходимо удостовериться, что излишний страх распространения не препятствует  высшим должностным лицам принимать решительные меры для того, чтобы помогать ВИЧ-положительным матерям. </w:t>
      </w:r>
    </w:p>
    <w:p>
      <w:pPr>
        <w:pStyle w:val="Normal"/>
        <w:jc w:val="both"/>
        <w:rPr/>
      </w:pPr>
      <w:r>
        <w:rPr/>
      </w:r>
    </w:p>
    <w:p>
      <w:pPr>
        <w:pStyle w:val="Normal"/>
        <w:jc w:val="both"/>
        <w:rPr>
          <w:b/>
          <w:b/>
        </w:rPr>
      </w:pPr>
      <w:r>
        <w:rPr>
          <w:b/>
        </w:rPr>
        <w:t xml:space="preserve">Краткая история о ВИЧ и кормлении младенцев </w:t>
      </w:r>
    </w:p>
    <w:p>
      <w:pPr>
        <w:pStyle w:val="Normal"/>
        <w:jc w:val="both"/>
        <w:rPr>
          <w:b/>
          <w:b/>
        </w:rPr>
      </w:pPr>
      <w:r>
        <w:rPr>
          <w:b/>
        </w:rPr>
      </w:r>
    </w:p>
    <w:p>
      <w:pPr>
        <w:pStyle w:val="Normal"/>
        <w:jc w:val="both"/>
        <w:rPr/>
      </w:pPr>
      <w:r>
        <w:rPr/>
        <w:t xml:space="preserve">С середины 80-ых годов произошли некоторые улучшения в нашем понимании о риске, связанном с различными способами кормления младенцев. До этого можно было обнаружить, как развивается наука, появляются мнения, и улучшается система. </w:t>
      </w:r>
    </w:p>
    <w:p>
      <w:pPr>
        <w:pStyle w:val="Normal"/>
        <w:jc w:val="both"/>
        <w:rPr/>
      </w:pPr>
      <w:r>
        <w:rPr/>
        <w:t>1985: Австралийские врачи сообщили, что первый случай, когда мать заразилась ВИЧ сразу же после рождения ребенка, а также заразила ребенка предположительно через грудное молоко. Позже было сообщено, что ВИЧ передается с грудным молоком. После Центры по Контролю и Профилактике Заболеваний заявили, что американские женщины, живущие с ВИЧ, «должны отказаться от грудного кормления».</w:t>
      </w:r>
    </w:p>
    <w:p>
      <w:pPr>
        <w:pStyle w:val="Normal"/>
        <w:jc w:val="both"/>
        <w:rPr/>
      </w:pPr>
      <w:r>
        <w:rPr/>
        <w:t xml:space="preserve">1987: В связи с появлением сообщений о ВИЧ среди младенцев, чьи матери заразились, когда кормили грудью, Всемирная организация здравоохранения созвала экспертный совет. В результате было рекомендовано проверять доноров материнского молока на ВИЧ и пастеризовать донорское молоко. Также было установлено, что «в большинстве случаев, в особенности, когда безопасное и эффективное использование альтернативы невозможно, грудное кормление от биологической матери должно продолжаться независимо от того, что она заражена ВИЧ». Возможность заражения ВИЧ через грудное молоко была еще  неизвестна, но согласно утверждению она была «небольшой» по сравнению с возможностью заражения во время беременности и родов. </w:t>
      </w:r>
    </w:p>
    <w:p>
      <w:pPr>
        <w:pStyle w:val="Normal"/>
        <w:jc w:val="both"/>
        <w:rPr/>
      </w:pPr>
      <w:r>
        <w:rPr/>
        <w:t xml:space="preserve">1989: разработка нового теста на ВИЧ, под названием ПЦР, облегчило задачу определения инфекции у детей в утробе матери, в процессе родов или в младенчестве. В последние годы стало возможным более точно определять риск заражения ВИЧ через грудное молоко, который был еще не известен, но вероятно был низким. </w:t>
      </w:r>
    </w:p>
    <w:p>
      <w:pPr>
        <w:pStyle w:val="Normal"/>
        <w:jc w:val="both"/>
        <w:rPr/>
      </w:pPr>
      <w:r>
        <w:rPr/>
        <w:t xml:space="preserve">Детский Фонд ООН заявил в своем сообщении </w:t>
      </w:r>
      <w:r>
        <w:rPr>
          <w:i/>
        </w:rPr>
        <w:t>Положение детей в Мире 1989</w:t>
      </w:r>
      <w:r>
        <w:rPr/>
        <w:t xml:space="preserve"> что, «грудное кормление это не основной способ заражения СПИДом». ЮНИСЕФ, которая является ведущей детской организацией в мире, продолжала преуменьшать риск заражения ВИЧ через грудное молоко до 90-ых годов.</w:t>
      </w:r>
    </w:p>
    <w:p>
      <w:pPr>
        <w:pStyle w:val="Normal"/>
        <w:jc w:val="both"/>
        <w:rPr/>
      </w:pPr>
      <w:r>
        <w:rPr/>
        <w:t>1992: другое консультирование ВОЗ сделало вывод, что «Несмотря на то, что инфекционные заболевания и недостаточное питание являются главными причинами смертей младенцев, а уровень детской смертности высок, тем не менее, грудное кормление рекомендуют беременным женщинам, включая ВИЧ-положительных матерей». Несколько месяцев спустя, в мета-анализе исследований, проведенных по всему миру за последние 4 года, было сообщено, что уровень заражения ВИЧ через грудное кормление от матерей, зараженных ВИЧ до рождения ребенка составляет 14% и 29% от матерей, зараженных после рождения ребенка. Эти показатели намного выше, чем многие ожидали, даже несмотря на то, что многие женщины, участвующие в исследовании,  кормили детей грудью всего лишь несколько недель.</w:t>
      </w:r>
    </w:p>
    <w:p>
      <w:pPr>
        <w:pStyle w:val="Normal"/>
        <w:jc w:val="both"/>
        <w:rPr/>
      </w:pPr>
      <w:r>
        <w:rPr/>
        <w:t>1997-8: ВОЗ публикует новую методичку по кормлению детей, в которой советует всем матерям проконсультироваться по поводу выбору кормления и им должно быть позволено самим сделать выбор. Некоторые люди объяснили, что новая методичка пытается заставить всех матерей кормить их детей искусственным питанием, однако, представители ВОЗ подчеркнули, что грудное кормление- это лучший выбор ВИЧ-положительных матерей, живущих в бедных странах. В 1998 ЮНИСЕФ начала финансировать программы профилактики передачи ВИЧ от матери ребенку, включая распространение бесплатной детской смеси.</w:t>
      </w:r>
    </w:p>
    <w:p>
      <w:pPr>
        <w:pStyle w:val="Normal"/>
        <w:jc w:val="both"/>
        <w:rPr/>
      </w:pPr>
      <w:r>
        <w:rPr/>
        <w:t>1999: Предварительные результаты исследования, проведенного в Южной Африке доктором Анной Каутсоудис показали, что дети, которых кормили исключительно грудным молоком первые три месяца, вероятно, подвергались немного большему риску заразиться ВИЧ, чем те, которых кормили искусственным питанием. Самый высокий показатель заражения ВИЧ был обнаружен у детей, которых кормили смешанным питанием (искусственные молочные смеси или жидкости вместе с грудным молоком).</w:t>
      </w:r>
    </w:p>
    <w:p>
      <w:pPr>
        <w:pStyle w:val="Normal"/>
        <w:jc w:val="both"/>
        <w:rPr/>
      </w:pPr>
      <w:r>
        <w:rPr/>
        <w:t>2001: Следующее консультирование, под названием «АФАСС», которое ВОЗ включило в методичку: «если искусственное вскармливание допустимо, выполнимо, доступно по средствам, постоянно осуществимо и безопасно, то рекомендуется всем ВИЧ-положительным матерям отказаться от грудного кормления». Уже позже команда доктора  Каутсоудис опубликовала дополнительную информацию, что укрепило их предыдущие выводы согласно смешанному питанию: «младенцы, которых кормили исключительно грудным молоком три месяца или больше не чрезмерно рисковали заразиться ВИЧ больше 6 месяцев, по сравнению с теми, которых вообще не кормили грудным молоком».</w:t>
      </w:r>
    </w:p>
    <w:p>
      <w:pPr>
        <w:pStyle w:val="Normal"/>
        <w:jc w:val="both"/>
        <w:rPr/>
      </w:pPr>
      <w:r>
        <w:rPr/>
      </w:r>
    </w:p>
    <w:p>
      <w:pPr>
        <w:pStyle w:val="Normal"/>
        <w:jc w:val="both"/>
        <w:rPr/>
      </w:pPr>
      <w:r>
        <w:rPr/>
        <w:t>2002: ЮНИСЕФ принимает решение прекратить обеспечивать и распространять бесплатную детскую смесь.</w:t>
      </w:r>
    </w:p>
    <w:p>
      <w:pPr>
        <w:pStyle w:val="Normal"/>
        <w:jc w:val="both"/>
        <w:rPr/>
      </w:pPr>
      <w:r>
        <w:rPr/>
        <w:t>2005: Группа во главе с доктором Джин Хамфри сообщила результаты их исследования, проведенного в Зимбабве. Также как и группа доктора Каутсоудис, они выяснили, что у детей, которых кормили смешанным питанием, был больше риск заразиться ВИЧ, чем у тех, которых кормили исключительно грудным молоком. Небольшое исследование, проведенное итальянскими исследователями в Уганде, опровергло эти результаты, но их методы и умозаключения были сильно раскритикованы другими экспертами.</w:t>
      </w:r>
    </w:p>
    <w:p>
      <w:pPr>
        <w:pStyle w:val="Normal"/>
        <w:jc w:val="both"/>
        <w:rPr/>
      </w:pPr>
      <w:r>
        <w:rPr/>
        <w:t>2007: Исследование с участием около 3 тысяч матерей, проведенное в Южной Африке, подтвердило, что смешанное питание несет самый большой риск заражения ВИЧ, чем исключительно грудное кормление. Группа врачей, проводившая исследование предполагало, что методичка ВОЗ по питанию Младенцев должна быть исправлена в пользу исключительно грудного питания.</w:t>
      </w:r>
    </w:p>
    <w:p>
      <w:pPr>
        <w:pStyle w:val="Normal"/>
        <w:jc w:val="both"/>
        <w:rPr/>
      </w:pPr>
      <w:r>
        <w:rPr/>
      </w:r>
    </w:p>
    <w:p>
      <w:pPr>
        <w:pStyle w:val="Normal"/>
        <w:jc w:val="both"/>
        <w:rPr>
          <w:b/>
          <w:b/>
        </w:rPr>
      </w:pPr>
      <w:r>
        <w:rPr>
          <w:b/>
        </w:rPr>
        <w:t>Продвижение вперед</w:t>
      </w:r>
    </w:p>
    <w:p>
      <w:pPr>
        <w:pStyle w:val="Normal"/>
        <w:jc w:val="both"/>
        <w:rPr>
          <w:b/>
          <w:b/>
        </w:rPr>
      </w:pPr>
      <w:r>
        <w:rPr>
          <w:b/>
        </w:rPr>
      </w:r>
    </w:p>
    <w:p>
      <w:pPr>
        <w:pStyle w:val="Normal"/>
        <w:jc w:val="both"/>
        <w:rPr/>
      </w:pPr>
      <w:r>
        <w:rPr/>
        <w:t xml:space="preserve">Без сомнения, грудное кормление является идеальным для большинства детей. Но кампания, которая рекомендует грудное кормление, не должна являться преградой для ВИЧ-положительных матерей при выборе метода кормления, который является правильным для них. Высшие должностные лица и сторонника должны избегать нежелательных конфликтов между предотвращением заражения ВИЧ и улучшением детского здоровья. </w:t>
      </w:r>
    </w:p>
    <w:p>
      <w:pPr>
        <w:pStyle w:val="Normal"/>
        <w:jc w:val="both"/>
        <w:rPr/>
      </w:pPr>
      <w:r>
        <w:rPr/>
        <w:t>В конечном счёте, единственный способ остановить заражение ребенка от матери - это предотвратить заражение женщин с помощью обучения, предоставления и рекламирования презервативов. Все женщины должны проходить тест на ВИЧ и консультироваться, что в действительности необходимо для беременных женщин и молодых матерей.</w:t>
      </w:r>
    </w:p>
    <w:p>
      <w:pPr>
        <w:pStyle w:val="Normal"/>
        <w:jc w:val="both"/>
        <w:rPr/>
      </w:pPr>
      <w:r>
        <w:rPr/>
        <w:t xml:space="preserve">К сожалению, доступ к высококачественному консультированию очень беден во многих странах,  в результате чего многие матери принимают неправильное решение по поводу кормления детей. Существует крайняя необходимость в больших средствах и в лучшем обучении консультантов. Хорошо подготовленные программы могут спасти тысячи детских жизней.  </w:t>
      </w:r>
    </w:p>
    <w:p>
      <w:pPr>
        <w:pStyle w:val="Normal"/>
        <w:jc w:val="both"/>
        <w:rPr/>
      </w:pPr>
      <w:r>
        <w:rPr/>
        <w:t>Организация “</w:t>
      </w:r>
      <w:r>
        <w:rPr>
          <w:lang w:val="en-US"/>
        </w:rPr>
        <w:t>Avert</w:t>
      </w:r>
      <w:r>
        <w:rPr/>
        <w:t xml:space="preserve">” проводит кампанию «Останови СПИД у детей», чтобы предотвратить заражение ребенка ВИЧ от матери.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ert.org/hiv-breastfeeding.htm" TargetMode="External"/><Relationship Id="rId3" Type="http://schemas.openxmlformats.org/officeDocument/2006/relationships/image" Target="media/image1.jpeg"/><Relationship Id="rId4" Type="http://schemas.openxmlformats.org/officeDocument/2006/relationships/hyperlink" Target="http://www.avert.org/aids-picture.php?photo_id=1418" TargetMode="External"/><Relationship Id="rId5" Type="http://schemas.openxmlformats.org/officeDocument/2006/relationships/image" Target="media/image2.jpeg"/><Relationship Id="rId6" Type="http://schemas.openxmlformats.org/officeDocument/2006/relationships/hyperlink" Target="http://www.avert.org/aids-picture.php?photo_id=141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3:51:00Z</dcterms:created>
  <dc:creator>User</dc:creator>
  <dc:description/>
  <cp:keywords/>
  <dc:language>en-US</dc:language>
  <cp:lastModifiedBy>transleter</cp:lastModifiedBy>
  <dcterms:modified xsi:type="dcterms:W3CDTF">2009-04-15T07:29:00Z</dcterms:modified>
  <cp:revision>181</cp:revision>
  <dc:subject/>
  <dc:title/>
</cp:coreProperties>
</file>